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基础医学科研设计》教学大纲（基础医学本科专业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课程基本信息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名称：基础医学科研设计（</w:t>
      </w:r>
      <w:r>
        <w:rPr>
          <w:rFonts w:cs="宋体;SimSun" w:ascii="宋体;SimSun" w:hAnsi="宋体;SimSun"/>
          <w:b/>
          <w:sz w:val="28"/>
        </w:rPr>
        <w:t>R</w:t>
      </w:r>
      <w:r>
        <w:rPr>
          <w:rFonts w:cs="宋体;SimSun" w:ascii="宋体;SimSun" w:hAnsi="宋体;SimSun"/>
          <w:b/>
          <w:sz w:val="28"/>
        </w:rPr>
        <w:t>esearch Designing of Biomedical Sciences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号：</w:t>
      </w:r>
      <w:r>
        <w:rPr>
          <w:rFonts w:cs="宋体;SimSun" w:ascii="宋体;SimSun" w:hAnsi="宋体;SimSun"/>
          <w:b/>
          <w:sz w:val="28"/>
        </w:rPr>
        <w:t>50125940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学时：</w:t>
      </w:r>
      <w:r>
        <w:rPr>
          <w:rFonts w:cs="宋体;SimSun" w:ascii="宋体;SimSun" w:hAnsi="宋体;SimSun"/>
          <w:b/>
          <w:sz w:val="28"/>
        </w:rPr>
        <w:t>72</w:t>
      </w:r>
      <w:r>
        <w:rPr>
          <w:rFonts w:cs="宋体;SimSun" w:ascii="宋体;SimSun" w:hAnsi="宋体;SimSun"/>
          <w:b/>
          <w:sz w:val="28"/>
        </w:rPr>
        <w:t xml:space="preserve">h              </w:t>
      </w:r>
      <w:r>
        <w:rPr>
          <w:rFonts w:ascii="宋体;SimSun" w:hAnsi="宋体;SimSun" w:cs="宋体;SimSun"/>
          <w:b/>
          <w:sz w:val="28"/>
        </w:rPr>
        <w:t>学分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教学目的及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《基础医学科研设计》是基础医学五年制本科专业核心课程，其目的是培养学生对基础医学科研的兴趣科研思维，具有从事基础医学科研的基本素质，初步掌握生物医学科研设计的基本原理、方法和步骤，科研课题申请和科研论文撰写的基本要求和格式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教学内容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课程分为三个部分。第一部分是基础医学科研设计导论。讲授基础医学实验研究的重要性与任务，基础医学实验研究的目的与任务，基础医学科研设计原理（包括选题、研究性质、立论依据和假说，目标和方法，实验模型，观测指标的选择，实验处理因素及其反应的质与量，基础医学科研的常见误差及避免误差影响的原则，实验结果的正确性与精密度，增加实验精确性的方法，制定研究计划的步骤，实验记录的要求和步骤等）以及如何书写科研基金申请书等。第二部分讲授基础医学实验技术的进展，包括基因操作及其医学应用、人体寄生虫病诊断技术研究进展、基因工程抗体研究进展、</w:t>
      </w:r>
      <w:r>
        <w:rPr>
          <w:rFonts w:cs="宋体;SimSun" w:ascii="宋体;SimSun" w:hAnsi="宋体;SimSun"/>
          <w:b/>
          <w:sz w:val="28"/>
        </w:rPr>
        <w:t>HSV-1</w:t>
      </w:r>
      <w:r>
        <w:rPr>
          <w:rFonts w:ascii="宋体;SimSun" w:hAnsi="宋体;SimSun" w:cs="宋体;SimSun"/>
          <w:b/>
          <w:sz w:val="28"/>
        </w:rPr>
        <w:t>重组载体与神经系统疾病的基因治疗、病毒的培养方法、医学分子生物学进展、神经干细胞及其应用前景、大鼠离体海马脑片技术研究进展、组织学技术进展简介等。第三部分讲授基础医学学科进展与科研思维，包括时间生物学、</w:t>
      </w:r>
      <w:r>
        <w:rPr>
          <w:rFonts w:cs="宋体;SimSun" w:ascii="宋体;SimSun" w:hAnsi="宋体;SimSun"/>
          <w:b/>
          <w:sz w:val="28"/>
        </w:rPr>
        <w:t>T</w:t>
      </w:r>
      <w:r>
        <w:rPr>
          <w:rFonts w:ascii="宋体;SimSun" w:hAnsi="宋体;SimSun" w:cs="宋体;SimSun"/>
          <w:b/>
          <w:sz w:val="28"/>
        </w:rPr>
        <w:t>细胞激活的分子机制、</w:t>
      </w:r>
      <w:r>
        <w:rPr>
          <w:rFonts w:cs="宋体;SimSun" w:ascii="宋体;SimSun" w:hAnsi="宋体;SimSun"/>
          <w:b/>
          <w:sz w:val="28"/>
        </w:rPr>
        <w:t>MHC</w:t>
      </w:r>
      <w:r>
        <w:rPr>
          <w:rFonts w:ascii="宋体;SimSun" w:hAnsi="宋体;SimSun" w:cs="宋体;SimSun"/>
          <w:b/>
          <w:sz w:val="28"/>
        </w:rPr>
        <w:t>分子在抗原加工和提呈中的生物学行为、溶瘤病毒的研究进展、从朊病毒的发现谈科研思维等。第四部分讲授基础医学与药物的研发，包括基因组信息在药物发展中的作用、核酸疫苗的研究和开发进展、人体寄生虫病疫苗的研究概况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教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结合基础医学各学科的科研实践，自编《基础医学科研设计》教材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参考资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暂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成绩判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以作业方式，让学生设计一个医学科研课题作为判定成绩的依据，成绩判定仍采用百分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11:00Z</dcterms:created>
  <dc:creator>Fangzm</dc:creator>
  <dc:description/>
  <dc:language>en-US</dc:language>
  <cp:lastModifiedBy>Fangzm</cp:lastModifiedBy>
  <cp:lastPrinted>2004-12-06T10:51:00Z</cp:lastPrinted>
  <dcterms:modified xsi:type="dcterms:W3CDTF">2005-11-17T07:02:00Z</dcterms:modified>
  <cp:revision>4</cp:revision>
  <dc:subject/>
  <dc:title>基础医学科研设计教学大纲（基础医学本科专业）</dc:title>
</cp:coreProperties>
</file>