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学生与合作单位共同发表的</w:t>
      </w:r>
      <w:r>
        <w:rPr>
          <w:b/>
          <w:sz w:val="28"/>
          <w:szCs w:val="28"/>
        </w:rPr>
        <w:t>SCI</w:t>
      </w:r>
      <w:r>
        <w:rPr>
          <w:b/>
          <w:sz w:val="28"/>
          <w:szCs w:val="28"/>
        </w:rPr>
        <w:t>收录文章</w:t>
      </w:r>
    </w:p>
    <w:p>
      <w:pPr>
        <w:pStyle w:val="Normal"/>
        <w:rPr>
          <w:b/>
          <w:b/>
          <w:sz w:val="28"/>
          <w:szCs w:val="28"/>
        </w:rPr>
      </w:pPr>
      <w:r>
        <w:rPr>
          <w:b/>
          <w:sz w:val="28"/>
          <w:szCs w:val="28"/>
        </w:rPr>
      </w:r>
    </w:p>
    <w:p>
      <w:pPr>
        <w:pStyle w:val="Normal"/>
        <w:numPr>
          <w:ilvl w:val="0"/>
          <w:numId w:val="1"/>
        </w:numPr>
        <w:autoSpaceDE w:val="false"/>
        <w:spacing w:lineRule="auto" w:line="360"/>
        <w:jc w:val="left"/>
        <w:rPr/>
      </w:pPr>
      <w:r>
        <w:rPr>
          <w:rFonts w:eastAsia="仿宋_GB2312"/>
          <w:color w:val="000000"/>
          <w:kern w:val="0"/>
          <w:sz w:val="24"/>
        </w:rPr>
        <w:t>Jing Zhang, Ga Liao, Chang Liu, Lei Sun, Yanyou Liu, Yuhui Wang, Zhou Jiang, Zhengrong Wang. The association of CLOCK gene T3111C polymorphism and hPER3 gene 54-nucleotide repeat polymorphism with Chinese Han people schizophrenics. Mol Biol Rep 2011 (38):349-354.</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Yinhua Zhu*, Yongchun Xuz, Yesheng Weix, Weibo Liang*, Miao Liao*, Lin Zhang*. Association of IL-1B Gene Polymorphisms with Nasopharyngeal  Carcinoma in a Chinese Population. Clinical Oncology 2008(20):207-211.</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 xml:space="preserve">Yonghong Li,1Yanyou Liu,1Zhou Jiang,1Junwen Guan,1Guixi Yi,2 Shuting Cheng,,BoYang, Tianming Fu, and ZhengrongWang*.Behavioral Change Related toWenchuan Devastating Earthquake in Mice.Bioelectromagnetics 2009(30)613-620. </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Hong Sun, Ying-Jia Zhong,3,6 Xue-Lian Zheng, Qiong Wang, Lan Yang, Fang Shi, Jia-Qi Yan, Fan He,,Lin-Chuan Liao, Yong Lin, Lin Zhang and Xia Wang. Critical role of CD40-mediated autocrine tumor necrosis factor-alpha in potentiation of cisplatin-induced cytotoxicity in cancer cells. Cancer Sci, 2012 (103): 197-202</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Lan Yang, Xue L. Zheng, Hong Sun, Ying J. Zhong, Qiong Wang, Hai N. He, Xun W. Shi, Bing Zhou,Jin K. Li, Yong Lin, Lin Zhang and Xia Wang. Catalase suppression-mediated H2O2 accumulation in cancer cells by wogonin effectively blocks tumor necrosis factor-induced NF-jB activation and sensitizes apoptosis. Cancer Sci ,2011(102): 870-876.</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 xml:space="preserve">Lin-Bo Gaoy, Li Rao1,y, Yan-Yun Wang, Wei-Bo Liang, Cui Li, Hui Xue, Bin Zhou3, Hong Sun2, Yi Li2, Mei-Li. Lv2, Xiao-Jiong Du4 and Lin Zhang,The association of interleukin-16 polymorphisms with IL-16 serum levels and risk of colorectal and gastric cancer. _ Carcinogenesis,2009(30):295-299. </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 xml:space="preserve">Yanyun Wang,* Li Rao,* Bin Zhou, Yucheng Chen, Ying Peng, Yaping Song, and Lin Zhang.G501C Polymorphism of the Oxidized Low-Density Lipoprotein-Receptor 1 Gene Is Associated with Acute Coronary Syndrome in the Han Chinese Population. DNA AND CELL BIOLOGY. 2010(29): 201-205. </w:t>
      </w:r>
    </w:p>
    <w:p>
      <w:pPr>
        <w:pStyle w:val="Normal"/>
        <w:numPr>
          <w:ilvl w:val="0"/>
          <w:numId w:val="1"/>
        </w:numPr>
        <w:autoSpaceDE w:val="false"/>
        <w:spacing w:lineRule="auto" w:line="360"/>
        <w:jc w:val="left"/>
        <w:rPr>
          <w:rFonts w:eastAsia="仿宋_GB2312"/>
          <w:bCs/>
          <w:color w:val="000000"/>
          <w:kern w:val="0"/>
          <w:sz w:val="24"/>
        </w:rPr>
      </w:pPr>
      <w:r>
        <w:rPr>
          <w:rFonts w:eastAsia="仿宋_GB2312"/>
          <w:bCs/>
          <w:color w:val="000000"/>
          <w:kern w:val="0"/>
          <w:sz w:val="24"/>
        </w:rPr>
        <w:t>Xuelian He*, Yang Yu*, Rajeshwar Awatramani, and Q. Richard Lu. Unwrapping Myelination by MicroRNAs.</w:t>
      </w:r>
      <w:r>
        <w:rPr>
          <w:rFonts w:eastAsia="仿宋_GB2312"/>
          <w:color w:val="000000"/>
          <w:kern w:val="0"/>
          <w:sz w:val="24"/>
        </w:rPr>
        <w:t xml:space="preserve"> The Neuroscientist,18(1) 45-55.</w:t>
      </w:r>
    </w:p>
    <w:p>
      <w:pPr>
        <w:pStyle w:val="Normal"/>
        <w:numPr>
          <w:ilvl w:val="0"/>
          <w:numId w:val="1"/>
        </w:numPr>
        <w:autoSpaceDE w:val="false"/>
        <w:spacing w:lineRule="auto" w:line="360"/>
        <w:jc w:val="left"/>
        <w:rPr>
          <w:rFonts w:eastAsia="仿宋_GB2312"/>
          <w:bCs/>
          <w:color w:val="000000"/>
          <w:kern w:val="0"/>
          <w:sz w:val="24"/>
        </w:rPr>
      </w:pPr>
      <w:r>
        <w:rPr>
          <w:rFonts w:eastAsia="仿宋_GB2312"/>
          <w:color w:val="000000"/>
          <w:kern w:val="0"/>
          <w:sz w:val="24"/>
        </w:rPr>
        <w:t>Xianghui Zhao, Xuelian He, Xiaolei Han, Yang Yu, Feng Ye, Ying Chen, ThaoNguyen Hoang,1 Xiaomei Xu,1Qing-Sheng Mi, Mei Xin, Fan Wang, Bruce Appel, and Q. Richard Lu,* MicroRNA-Mediated Control of Oligodendrocyte Differentiation. Neuron, 2010( 65): 612-626.</w:t>
      </w:r>
    </w:p>
    <w:p>
      <w:pPr>
        <w:pStyle w:val="Normal"/>
        <w:numPr>
          <w:ilvl w:val="0"/>
          <w:numId w:val="1"/>
        </w:numPr>
        <w:autoSpaceDE w:val="false"/>
        <w:spacing w:lineRule="auto" w:line="360"/>
        <w:jc w:val="left"/>
        <w:rPr>
          <w:rFonts w:eastAsia="仿宋_GB2312"/>
          <w:bCs/>
          <w:color w:val="000000"/>
          <w:kern w:val="0"/>
          <w:sz w:val="24"/>
        </w:rPr>
      </w:pPr>
      <w:r>
        <w:rPr>
          <w:rFonts w:eastAsia="仿宋_GB2312"/>
          <w:color w:val="000000"/>
          <w:kern w:val="0"/>
          <w:sz w:val="24"/>
        </w:rPr>
        <w:t>Lu-Shun Zhang,* Wei-Bo Liang,* Lin-Bo Gao,2 Hong-Yu Li, Li-Juan Li, Peng-Yu Chen, Yun Liu, Tian-Yi Chen, Jun-Ge Han, Yong-Gang Wei, and Lin Zhang1. Association Between pri-miR-218 Polymorphism and Risk of Hepatocellular Carcinoma in a Han Chinese Population. MicroRNAs. DNA AND CELL BIOLOGY, 2011( 00): 1-6.</w:t>
      </w:r>
    </w:p>
    <w:p>
      <w:pPr>
        <w:pStyle w:val="Normal"/>
        <w:numPr>
          <w:ilvl w:val="0"/>
          <w:numId w:val="1"/>
        </w:numPr>
        <w:autoSpaceDE w:val="false"/>
        <w:spacing w:lineRule="auto" w:line="360"/>
        <w:jc w:val="left"/>
        <w:rPr/>
      </w:pPr>
      <w:r>
        <w:rPr>
          <w:rFonts w:eastAsia="仿宋_GB2312"/>
          <w:color w:val="000000"/>
          <w:kern w:val="0"/>
          <w:sz w:val="24"/>
        </w:rPr>
        <w:t xml:space="preserve">Lin-Bo Gao†1, Bin Zhou†, Lin Zhang, Ye-Sheng Wei, Yan-Yun Wang1, Wei-Bo Liang, Mei-Li Lv, Xin-Min Pan, Yu-Cheng Chen5 and Li Rao*. </w:t>
      </w:r>
      <w:r>
        <w:rPr>
          <w:rFonts w:eastAsia="仿宋_GB2312"/>
          <w:bCs/>
          <w:color w:val="000000"/>
          <w:kern w:val="0"/>
          <w:sz w:val="24"/>
        </w:rPr>
        <w:t xml:space="preserve">R497K polymorphism in epidermal growth factor receptor gene is associated with the risk of acute coronary syndrome. </w:t>
      </w:r>
      <w:r>
        <w:rPr>
          <w:rFonts w:eastAsia="仿宋_GB2312"/>
          <w:i/>
          <w:iCs/>
          <w:color w:val="000000"/>
          <w:kern w:val="0"/>
          <w:sz w:val="24"/>
        </w:rPr>
        <w:t xml:space="preserve">BMC Medical Genetics </w:t>
      </w:r>
      <w:r>
        <w:rPr>
          <w:rFonts w:eastAsia="仿宋_GB2312"/>
          <w:color w:val="000000"/>
          <w:kern w:val="0"/>
          <w:sz w:val="24"/>
        </w:rPr>
        <w:t>2008, (74): 2350-2359.</w:t>
      </w:r>
    </w:p>
    <w:p>
      <w:pPr>
        <w:pStyle w:val="Normal"/>
        <w:numPr>
          <w:ilvl w:val="0"/>
          <w:numId w:val="1"/>
        </w:numPr>
        <w:autoSpaceDE w:val="false"/>
        <w:spacing w:lineRule="auto" w:line="360"/>
        <w:jc w:val="left"/>
        <w:rPr>
          <w:rFonts w:eastAsia="仿宋_GB2312"/>
          <w:color w:val="000000"/>
          <w:kern w:val="0"/>
          <w:sz w:val="24"/>
        </w:rPr>
      </w:pPr>
      <w:r>
        <w:rPr>
          <w:rFonts w:eastAsia="仿宋_GB2312"/>
          <w:color w:val="000000"/>
          <w:kern w:val="0"/>
          <w:sz w:val="24"/>
        </w:rPr>
        <w:t>Q.F. Liu, X. Wang, Q. Yuan, Y.Y. Liu, R. Lu, Y.H. Wang, Z. Jiang, Z.R. Wang. RACK1, a potential target to decrease morphine reward in mice.</w:t>
      </w:r>
      <w:r>
        <w:rPr>
          <w:rFonts w:eastAsia="仿宋_GB2312"/>
          <w:iCs/>
          <w:color w:val="000000"/>
          <w:kern w:val="0"/>
          <w:sz w:val="24"/>
        </w:rPr>
        <w:t xml:space="preserve"> </w:t>
      </w:r>
    </w:p>
    <w:p>
      <w:pPr>
        <w:pStyle w:val="Normal"/>
        <w:numPr>
          <w:ilvl w:val="0"/>
          <w:numId w:val="1"/>
        </w:numPr>
        <w:autoSpaceDE w:val="false"/>
        <w:spacing w:lineRule="auto" w:line="360"/>
        <w:jc w:val="left"/>
        <w:rPr/>
      </w:pPr>
      <w:r>
        <w:rPr>
          <w:rFonts w:eastAsia="仿宋_GB2312"/>
          <w:color w:val="000000"/>
          <w:kern w:val="0"/>
          <w:sz w:val="24"/>
        </w:rPr>
        <w:t>Gengqian Zhang a, Bin Zhou a, Yanhua Zheng , Kai Fengb, Li Rao , Jianzhong Zhang , Junping Xin, Beilei Zhang , Lin Zhang , Time course proteomic profile of rat acute myocardial infarction by SELDI-TOF MS analysis. International Journal of Cardiology 131 (2009) 225-233.</w:t>
      </w:r>
    </w:p>
    <w:p>
      <w:pPr>
        <w:pStyle w:val="Normal"/>
        <w:spacing w:lineRule="auto" w:line="360"/>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09:00Z</dcterms:created>
  <dc:creator>GaoZW</dc:creator>
  <dc:description/>
  <cp:keywords/>
  <dc:language>en-US</dc:language>
  <cp:lastModifiedBy>深度技术</cp:lastModifiedBy>
  <dcterms:modified xsi:type="dcterms:W3CDTF">2012-05-21T07:59:00Z</dcterms:modified>
  <cp:revision>2</cp:revision>
  <dc:subject/>
  <dc:title>附件四： 学生与合作单位共同发表的SCI收录文章</dc:title>
</cp:coreProperties>
</file>